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</w:rPr>
        <w:t>11 сентября  2013 года                                                                                                                №  31-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Cs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Cs/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О результатах выборов депутатов Таймырского Долгано-Ненецкого районного Совета депутатов третьего созыва по общетерриториальному избирательному округ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lang w:val="en-US"/>
        </w:rPr>
        <w:t>В соответствии со ст. 55 закона Красноярского края “О выборах в органы местного самоуправления в Красноярском крае”, на основании протокола № 1 Избирательной комиссии Таймырского Долгано-Ненецкого муниципального района о результатах выборов депутатов Таймырского Долгано-Ненецкого районного Совета депутатов третьего созыва по общетерриториальному избирательному округу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Признать выборы депутатов Таймырского Долгано-Ненецкого районного Совета депутатов третьего созыва по общетерриториальному избирательному округу состоявшимися и действительным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дить протокол и сводную таблицу Избирательной комиссии Таймырского Долгано-Ненецкого муниципального района о результатах выборов депутатов Таймырского Долгано-Ненецкого районного Совета депутатов третьего созыва по общетерриториальному избирательному округ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публиковать настоящее постановление и протокол Избирательной комиссии Таймырского Долгано-Ненецкого муниципального района о результатах выборов депутатов Таймырского Долгано-Ненецкого районного Совета депутатов третьего созыва по общетерриториальному избирательному округу в газете «Таймыр» и разместить их в сети «Интернет»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55:00Z</dcterms:created>
  <dc:creator>Noname</dc:creator>
  <dc:description/>
  <cp:keywords/>
  <dc:language>en-US</dc:language>
  <cp:lastModifiedBy>Galina Kuzmiskaya</cp:lastModifiedBy>
  <cp:lastPrinted>2013-09-04T19:04:00Z</cp:lastPrinted>
  <dcterms:modified xsi:type="dcterms:W3CDTF">2013-09-12T03:22:00Z</dcterms:modified>
  <cp:revision>4</cp:revision>
  <dc:subject/>
  <dc:title> </dc:title>
</cp:coreProperties>
</file>